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1.11.2022                                                                                                  № 32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Рамешковского муниципального округ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муниципального округа в срок до 29.12.2022 г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муниципального округа от 24.12.2021 № 178-па «Об утверждении Перечня муниципальных программ Рамешковского муниципального округа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муниципального округа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4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31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1.11.2022 года  N 327 -п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Рамешковского муниципального округа Тверской области</w:t>
      </w:r>
      <w:bookmarkStart w:id="0" w:name="Par27"/>
      <w:bookmarkEnd w:id="0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19"/>
        <w:gridCol w:w="709"/>
        <w:gridCol w:w="2126"/>
        <w:gridCol w:w="1985"/>
        <w:gridCol w:w="4678"/>
        <w:gridCol w:w="671"/>
      </w:tblGrid>
      <w:tr>
        <w:trPr>
          <w:trHeight w:val="2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Муниципальное управление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ой работы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истемы образова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образования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отрасли культуры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, патриотического воспит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Сохранение и развитие национальных отношений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«Формирование современной городской среды на территории пгт. Рамешки на 2023 -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Благоустройство дворовых территор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Благоустройство территорий общего пользова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color w:val="000000"/>
              </w:rPr>
              <w:t>«Использование и охрана земель»</w:t>
            </w:r>
          </w:p>
          <w:p>
            <w:pPr>
              <w:pStyle w:val="ConsPlusCel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жилищно-коммунальной инфраструктуры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; Отдел экономики и прогнозирования Администрации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Реализация Программы поддержки местных инициатив»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Обеспечение безопасно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мобилизационной подготовки, ГО и ЧС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Профилактика терроризма и экстремиз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Социальная поддержка на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,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отдельных категорий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феры транспорта, с                                                                                                                                                                                                            вязи и дорожного хозяйств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мешковского муниципального округа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туризма на 2023 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здание комфортной среды для туристов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курсант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Развитие туристской инфраструктур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567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муниципального округа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1:00Z</dcterms:created>
  <dc:creator>КАТЯ</dc:creator>
  <dc:description/>
  <cp:keywords/>
  <dc:language>en-US</dc:language>
  <cp:lastModifiedBy>administrator</cp:lastModifiedBy>
  <cp:lastPrinted>2022-11-11T11:54:00Z</cp:lastPrinted>
  <dcterms:modified xsi:type="dcterms:W3CDTF">2022-11-15T09:52:00Z</dcterms:modified>
  <cp:revision>3</cp:revision>
  <dc:subject/>
  <dc:title>Утверждена</dc:title>
</cp:coreProperties>
</file>